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0 апреля по 26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405"/>
        <w:gridCol w:w="1350"/>
        <w:gridCol w:w="3130"/>
        <w:gridCol w:w="3035"/>
        <w:gridCol w:w="1920"/>
        <w:gridCol w:w="1549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дея Раскольникова о праве сильной лич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итать роман Достоевского «Преступление и наказание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исьменно стр. 270 в. 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 до 21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Двойники» Раскольнико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итать роман Достоевского «Преступление и наказание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исьменно стр. 270 в. 8, 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5.04 до 21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Правда» Сони Мармеладово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итать роман Достоевского «Преступление и наказание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 письменно стр. 270 в. 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6.04 до 21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1:23Z</dcterms:created>
  <dc:creator/>
  <dc:description/>
  <dc:language>en-US</dc:language>
  <cp:lastModifiedBy/>
  <cp:revision>0</cp:revision>
  <dc:subject/>
  <dc:title/>
</cp:coreProperties>
</file>